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38100</wp:posOffset>
                </wp:positionV>
                <wp:extent cx="18288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V1: </w:t>
                              <w:tab/>
                              <w:t>Quận 2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V2: Quận 9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V3: Quận Thủ Đức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4pt;height:59.25pt;mso-wrap-distance-left:9.05pt;mso-wrap-distance-right:9.05pt;mso-wrap-distance-top:0pt;mso-wrap-distance-bottom:0pt;margin-top:-3pt;mso-position-vertical-relative:text;margin-left:67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KV1: </w:t>
                        <w:tab/>
                        <w:t>Quận 2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V2: Quận 9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V3: Quận Thủ Đức cũ</w:t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7 </w:t>
      </w:r>
      <w:r>
        <w:rPr/>
        <w:t>(Từ 08/2/2021 - 14/2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55"/>
        <w:gridCol w:w="2835"/>
        <w:gridCol w:w="1134"/>
        <w:gridCol w:w="1275"/>
        <w:gridCol w:w="3544"/>
      </w:tblGrid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ỊA ĐIỂM </w:t>
            </w:r>
          </w:p>
        </w:tc>
      </w:tr>
      <w:tr>
        <w:trPr>
          <w:trHeight w:val="4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8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tình hình các CSGD trước tết Nguyên Đ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Nguyên, lãnh đạo phòng, chuyên viên theo phân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left="0" w:right="-105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Nhận con dấu cho các CS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>
                <w:color w:val="000000"/>
              </w:rPr>
              <w:t>Công an Thành phố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án bộ, chuyên viên Phòng Giáo dục và Đào tạo (K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, CV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1.207 (KVII)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quầy tiếp nhận và trả kết quả hồ s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 Vân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ụ sở tiếp nhận và trả kết quả KVII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ơ sở nắm tình hình công tác dọn dẹp vệ sinh, trực Tết ở các trường MN, TH, THCS (Theo kế hoạch kiểm t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, CV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các cơ sở KVII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quầy tiếp nhận và trả kết quả hồ s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ầy Hoàng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ụ sở tiếp nhận và trả kết quả KVII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/>
            </w:pPr>
            <w:r>
              <w:rPr/>
              <w:t xml:space="preserve">Tổng vệ si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Tổ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</w:rPr>
            </w:pPr>
            <w:r>
              <w:rPr/>
              <w:t>Phòng GD-ĐT-KV 3</w:t>
            </w:r>
          </w:p>
        </w:tc>
      </w:tr>
      <w:tr>
        <w:trPr>
          <w:trHeight w:val="4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79" w:hanging="1"/>
              <w:jc w:val="both"/>
              <w:rPr/>
            </w:pPr>
            <w:r>
              <w:rPr/>
              <w:t xml:space="preserve">Tổng vệ si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1"/>
              <w:jc w:val="both"/>
              <w:rPr/>
            </w:pPr>
            <w:r>
              <w:rPr/>
              <w:t>Tổ TiH,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105" w:hanging="1"/>
              <w:rPr/>
            </w:pPr>
            <w:r>
              <w:rPr/>
              <w:t>Phòng GD-ĐT-KV 3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>Họp Đoàn Đánh giá ngoài (trường THCS Hưng Bì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>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>THCS Châu Văn Liêm, Q.Phú Nhuận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  <w:p>
            <w:pPr>
              <w:pStyle w:val="Normal"/>
              <w:ind w:left="0" w:right="-79" w:hanging="2"/>
              <w:rPr/>
            </w:pPr>
            <w:r>
              <w:rPr/>
              <w:t xml:space="preserve">Họp giao ban Phòng Giáo dục và Đào tạ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0"/>
              <w:rPr/>
            </w:pPr>
            <w:r>
              <w:rPr/>
              <w:t>CB, CVN phòng GD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15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>THCS Bình Thọ - KV3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Giao dấu cho các cơ sở giáo dụ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0"/>
              <w:rPr/>
            </w:pPr>
            <w:r>
              <w:rPr/>
              <w:t>Thầy Thịnh – KV1</w:t>
            </w:r>
          </w:p>
          <w:p>
            <w:pPr>
              <w:pStyle w:val="Normal"/>
              <w:ind w:left="0" w:right="-79" w:hanging="0"/>
              <w:rPr/>
            </w:pPr>
            <w:r>
              <w:rPr/>
              <w:t xml:space="preserve">Cô Thủy – KV2 </w:t>
            </w:r>
          </w:p>
          <w:p>
            <w:pPr>
              <w:pStyle w:val="Normal"/>
              <w:ind w:left="0" w:right="-79" w:hanging="0"/>
              <w:rPr/>
            </w:pPr>
            <w:r>
              <w:rPr/>
              <w:t>Cô Diệp – KV3</w:t>
            </w:r>
          </w:p>
          <w:p>
            <w:pPr>
              <w:pStyle w:val="Normal"/>
              <w:ind w:left="0" w:right="-79" w:hanging="0"/>
              <w:rPr/>
            </w:pPr>
            <w:r>
              <w:rPr/>
              <w:t>Các đơn vị theo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1, 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2"/>
              <w:rPr/>
            </w:pPr>
            <w:r>
              <w:rPr/>
              <w:t>Tại trụ sở P GDĐT các khu vực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09/2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ng vệ sinh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B, CNV cơ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quầy tiếp nhận và trả kết quả hồ s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à Trâm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ụ sở tiếp nhận và trả kết quả KVII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ọn dẹp vệ sinh, niêm phong phòng làm việc trước khi nghỉ Tết Nguyên đ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, CV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0" w:right="-105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quầy tiếp nhận và trả kết quả hồ s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à Hương  Phòng GDĐ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pBdr/>
              <w:ind w:left="0" w:right="-105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ụ sở tiếp nhận và trả kết quả KVII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ơ sở nắm tình hình công tác dọn dẹp vệ sinh, trực Tết ở các trường MN, TH, THCS (Theo kế hoạch kiểm t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, CV  Phòng GDĐT</w:t>
            </w:r>
          </w:p>
          <w:p>
            <w:pPr>
              <w:pStyle w:val="Normal"/>
              <w:ind w:left="0" w:right="-81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0" w:right="-105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các cơ sở KVII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79" w:hanging="1"/>
              <w:jc w:val="both"/>
              <w:rPr/>
            </w:pPr>
            <w:r>
              <w:rPr/>
              <w:t>Tổng vệ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81" w:hanging="1"/>
              <w:jc w:val="both"/>
              <w:rPr/>
            </w:pPr>
            <w:r>
              <w:rPr/>
              <w:t>Tổ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ind w:left="0" w:right="-105" w:hanging="1"/>
              <w:rPr/>
            </w:pPr>
            <w:r>
              <w:rPr/>
              <w:t>Phòng GD-ĐT-KV 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79" w:hanging="1"/>
              <w:jc w:val="both"/>
              <w:rPr/>
            </w:pPr>
            <w:r>
              <w:rPr/>
              <w:t xml:space="preserve">Tổng vệ si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81" w:hanging="1"/>
              <w:jc w:val="both"/>
              <w:rPr/>
            </w:pPr>
            <w:r>
              <w:rPr/>
              <w:t>Tổ TiH,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right="-99" w:hanging="1"/>
              <w:jc w:val="center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Next w:val="true"/>
              <w:ind w:left="0" w:right="-105" w:hanging="1"/>
              <w:rPr/>
            </w:pPr>
            <w:r>
              <w:rPr/>
              <w:t>Phòng GD-ĐT-KV 3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Nghỉ tết Nguyên Đán – Lịch trực theo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0" w:right="-79" w:hanging="2"/>
              <w:jc w:val="both"/>
              <w:rPr/>
            </w:pPr>
            <w:r>
              <w:rPr/>
              <w:t>Nghỉ tết Nguyên Đán – Lịch trực theo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81" w:hanging="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0" w:right="-79" w:hanging="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81" w:hanging="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60" w:after="60"/>
              <w:ind w:left="0" w:hanging="2"/>
              <w:jc w:val="both"/>
              <w:rPr/>
            </w:pPr>
            <w:r>
              <w:rPr/>
              <w:t>Nghỉ tết Nguyên Đán – Lịch trực theo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3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both"/>
              <w:rPr/>
            </w:pPr>
            <w:r>
              <w:rPr/>
              <w:t>Nghỉ tết Nguyên Đán – Lịch trực theo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14/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Nghỉ tết Nguyên Đán – Lịch trực theo phân c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0" w:right="-105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pBdr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pBdr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  <w:outlineLvl w:val="0"/>
    </w:pPr>
    <w:rPr>
      <w:rFonts w:ascii="Times New Roman" w:hAnsi="Times New Roman" w:eastAsia="Times New Roman" w:cs="Times New Roman"/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rFonts w:ascii="Times New Roman" w:hAnsi="Times New Roman" w:eastAsia="Times New Roman" w:cs="Times New Roman"/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</w:pPr>
    <w:rPr>
      <w:rFonts w:ascii="Times New Roman" w:hAnsi="Times New Roman" w:eastAsia="Times New Roman" w:cs="Times New Roman"/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5:00Z</dcterms:created>
  <dc:creator>Administrator</dc:creator>
  <dc:description/>
  <cp:keywords/>
  <dc:language>en-US</dc:language>
  <cp:lastModifiedBy>Admin</cp:lastModifiedBy>
  <dcterms:modified xsi:type="dcterms:W3CDTF">2021-02-06T06:07:00Z</dcterms:modified>
  <cp:revision>9</cp:revision>
  <dc:subject/>
  <dc:title/>
</cp:coreProperties>
</file>